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___ от __________ 2013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нято на  ____ сессии</w:t>
      </w:r>
    </w:p>
    <w:p>
      <w:pPr>
        <w:pStyle w:val="Normal"/>
        <w:rPr>
          <w:sz w:val="28"/>
        </w:rPr>
      </w:pPr>
      <w:r>
        <w:rPr>
          <w:sz w:val="28"/>
        </w:rPr>
        <w:t>Псковской городской Думы</w:t>
      </w:r>
    </w:p>
    <w:p>
      <w:pPr>
        <w:pStyle w:val="Normal"/>
        <w:rPr>
          <w:sz w:val="28"/>
        </w:rPr>
      </w:pPr>
      <w:r>
        <w:rPr>
          <w:sz w:val="28"/>
        </w:rPr>
        <w:t>5-го созыв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ab/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создании дорожного фонд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муниципального образования «Город Псков»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rPr>
          <w:b w:val="false"/>
          <w:b w:val="false"/>
          <w:sz w:val="28"/>
          <w:szCs w:val="28"/>
          <w:highlight w:val="lightGray"/>
        </w:rPr>
      </w:pPr>
      <w:r>
        <w:rPr>
          <w:b w:val="false"/>
          <w:sz w:val="28"/>
          <w:szCs w:val="28"/>
          <w:highlight w:val="lightGray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финансового обеспечения дорожной деятельности в отношении автомобильных дорог общего пользования местного значения, в 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соответствии с пунктом 5 статьи 179.4 Бюджетного кодекса Российской Федерации (ред. от 03.12.2012), руководствуясь статьей 23 Устава муниципального образования «Город Псков», Псковская городская Дума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Создать дорожный фонд муниципального образования «Город Псков» с 1 января 2014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твердить  Порядок формирования и использования бюджетных ассигнований дорожного фонда муниципального образования «Город Псков»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  <w:tab/>
        <w:tab/>
        <w:tab/>
        <w:tab/>
        <w:tab/>
        <w:tab/>
        <w:tab/>
        <w:t xml:space="preserve">И.Н. Цецерск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вноси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 xml:space="preserve">                               </w:t>
        <w:tab/>
        <w:tab/>
        <w:tab/>
        <w:t xml:space="preserve">      И.С. Череднич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подготов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а финансового упра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  <w:tab/>
        <w:tab/>
        <w:tab/>
        <w:tab/>
        <w:tab/>
        <w:t>Т.Г. Вин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Главы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Администрации города Пскова               </w:t>
        <w:tab/>
        <w:tab/>
        <w:tab/>
        <w:tab/>
        <w:t>В.Н. Волк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председателя Комитета правового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Администрации города Пскова</w:t>
        <w:tab/>
        <w:tab/>
        <w:tab/>
        <w:t>С.Н. Хмелев</w:t>
        <w:tab/>
        <w:tab/>
        <w:tab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</w:rPr>
        <w:t xml:space="preserve">Администрации города Пскова                                               </w:t>
        <w:tab/>
        <w:t xml:space="preserve"> Г.В.Петрова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Решению Псковской городской Ду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__________ № 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0" w:name="Par31"/>
      <w:bookmarkEnd w:id="0"/>
      <w:r>
        <w:rPr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ОРМИРОВАНИЯ И ИСПОЛЬЗОВАНИЯ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ЮДЖЕТНЫХ АССИГНОВАНИЙ ДОРОЖНОГО ФОНДА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«ГОРОД ПСКОВ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формирования и использования бюджетных ассигнований дорожного фонда муниципального образования «Город Псков» (далее – Порядок) разработан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в целях повышения эффективности управления бюджетными ассигнованиями на осуществление дорожной деятельности в отношении автомобильных дорог общего пользования местного значения в границах муниципального образования «Город Псков» (далее – город Псков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рожный фонд муниципального образования «Город Псков» (далее – дорожный фонд) – это часть средств бюджета города Псков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городского округ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редства дорожного фонда имеют целевое назначение и не подлежат изъятию или расходованию на цели, не связанные с обеспечением дорожной деятель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Источники формирования дорожного фон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4"/>
      <w:bookmarkEnd w:id="1"/>
      <w:r>
        <w:rPr>
          <w:sz w:val="28"/>
          <w:szCs w:val="28"/>
        </w:rPr>
        <w:t>1. Объем бюджетных ассигнований дорожного фонда утверждается решением Псковской городской Думы о бюджете города Пскова на очередной финансовый год и плановый период в размере не менее прогнозируемого объема доходов бюджета города от источников формирования дорожного фонда, указанных в пункте 2 настоящего раз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Источники формирования дорожного фонд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города Пско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 города Пско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очие денежные взыскания (штрафы) за правонарушения в обла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</w:t>
      </w:r>
      <w:r>
        <w:rPr/>
        <w:t xml:space="preserve"> </w:t>
      </w:r>
      <w:r>
        <w:rPr>
          <w:sz w:val="28"/>
          <w:szCs w:val="28"/>
        </w:rPr>
        <w:t>доходы от эксплуатации и использования имущества автомобильных дорог, находящихся в собственности муниципального образования «Город Псков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</w:t>
      </w:r>
      <w:r>
        <w:rPr/>
        <w:t xml:space="preserve"> </w:t>
      </w:r>
      <w:r>
        <w:rPr>
          <w:sz w:val="28"/>
          <w:szCs w:val="28"/>
        </w:rPr>
        <w:t>средства от передачи в аренду земельных участков, расположенных в полосе отвода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)</w:t>
      </w:r>
      <w:r>
        <w:rPr/>
        <w:t xml:space="preserve"> </w:t>
      </w:r>
      <w:r>
        <w:rPr>
          <w:sz w:val="28"/>
          <w:szCs w:val="28"/>
        </w:rPr>
        <w:t>плата за оказание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поступления в виде межбюджетных трансфертов</w:t>
      </w:r>
      <w:r>
        <w:rPr/>
        <w:t xml:space="preserve"> </w:t>
      </w:r>
      <w:r>
        <w:rPr>
          <w:sz w:val="28"/>
          <w:szCs w:val="28"/>
        </w:rPr>
        <w:t>из федерального бюджета и областного бюджета на финансовое обеспечение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;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) денежные средства, поступающие в бюджет города Пскова 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безвозмездные поступления от физических и юридических лиц на финансовое обеспечение дорожной деятельности, в том числе добровольные пожертв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ормирование бюджетных ассигнований дорожного фон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Прогнозирование объема бюджетных ассигнований дорожного фонда на очередной финансовый год и плановый период осуществляется Финансовым управлением Администрации города Пскова (далее - Финансовое управление) в соответствии с законодательством Российской Федерации и Псковской области за счет источников формирования дорожного фонда, установленных пунктом 2 раздела П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ланирование расходов бюджетных ассигнований дорожного фонда на очередной финансовый год и плановый период по направлениям расходов, указанным </w:t>
      </w:r>
      <w:hyperlink w:anchor="Par55">
        <w:r>
          <w:rPr>
            <w:rStyle w:val="InternetLink"/>
            <w:sz w:val="28"/>
            <w:szCs w:val="28"/>
          </w:rPr>
          <w:t xml:space="preserve">подпункте 2  </w:t>
        </w:r>
      </w:hyperlink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Порядка, осуществляется Управлением городского хозяйства Администрации города Пскова  (далее Управление городского хозяйств) с учетом  необходимости реализации мероприятий, предусмотренных долгосрочными целевыми программами Муниципального образования «Город Псков», содержащими мероприятия, относящиеся к дорожной деятельности в отношении автомобильных дорог общего пользования местного знач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77"/>
      <w:bookmarkEnd w:id="2"/>
      <w:r>
        <w:rPr>
          <w:sz w:val="28"/>
          <w:szCs w:val="28"/>
        </w:rPr>
        <w:t xml:space="preserve">3. Распределение прогнозируемого объема бюджетных ассигнований по направлениям расходов, указанным в </w:t>
      </w:r>
      <w:hyperlink w:anchor="Par55">
        <w:r>
          <w:rPr>
            <w:rStyle w:val="InternetLink"/>
            <w:sz w:val="28"/>
            <w:szCs w:val="28"/>
          </w:rPr>
          <w:t xml:space="preserve">подпункте 2  </w:t>
        </w:r>
      </w:hyperlink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Порядка, утверждается приложением к Решению Псковской городской Думы о бюджете города Псков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юджетные ассигнования дорожного фонда предусматриваются в рамках долгосрочных и ведомственных целевых программ, инвестиционных проектов, а также отдельных отраслев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В течение одного месяца после принятия бюджета города Пскова на очередной финансовый год и плановый период Управление городского хозяйства подготавливает план расходов дорожного фонда на очередной финансовый год и плановый период и представляет на согласование заместителю Главы Администрации города Пскова, координирующему деятельность Управления городского хозяйства, и начальнику финансового управления Администрации города Псков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лан расходов дорожного фонда представляет собой документ, содержащий адресное (пообъектное) распределение установленного объема бюджетных ассигнований дорожного фонда на очередной финансовый год и плановый период по направлениям расходов, указанным в </w:t>
      </w:r>
      <w:hyperlink w:anchor="Par55">
        <w:r>
          <w:rPr>
            <w:rStyle w:val="InternetLink"/>
            <w:sz w:val="28"/>
            <w:szCs w:val="28"/>
          </w:rPr>
          <w:t xml:space="preserve">подпункте 2  </w:t>
        </w:r>
      </w:hyperlink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сходов дорожного фонда утверждается Постановлением Администрации города Псков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Бюджетные ассигнования дорожного фонда, не использованные в текущем финансовом году по состоянию на 31 декабря, направляются на увеличение бюджетных ассигнований дорожного фонда в очередном финансовом году путем внесения в установленном порядке изменений в сводную бюджетную роспись городского бюджета, лимиты бюджетных обязательств и План расходов дорожного фон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спользование бюджетных ассигнований дорожного фонда, отчетность и контрол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Главным распорядителем бюджетных средств дорожного фонда является Управление город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Бюджетные ассигнования дорожного фонда в объеме, установленном решением Псковской городской Думы о бюджете города Пскова на очередной финансовый год и плановый период, имеют целевое назначение и используются по следующим направлениям расход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ектирование, строительство, реконструкция автомобильных дорог общего пользования местного значения и сооружений на них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апитальный ремонт и ремонт  автомобильных дорог общего пользования местного значения и сооружений на них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держание автомобильных дорог общего пользования местного значения и сооружений на них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капитальный ремонт и ремонт дворовых территорий многоквартирных домов, проездов к дворовым территориям многоквартирных домов, расположенных в границах городского округ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выполнение мероприятий по повышению безопасности дорожного движения на автомобильных дорогах общего пользования местного значения, включая подготовку проектной докумен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обеспечение транспортной безопасности автомобильных дорог местного значения, мостов, путепроводов, расположенных на автомобильных дорогах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осуществление иных мероприятий в отношении автомобильных дорог общего пользования 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В течение текущего финансового года бюджетные ассигнования дорожного фонда могут перераспределяться и направляться на использование по направлениям расходов, указанным в пункте 2 настоящего раз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Бюджетные ассигнования дорожного фонд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Управление городского хозяйства формирует бюджетную отчетность о расходовании  средств дорожного фонда и ежеквартально представляет в Финансовое управление в установленные им сро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расходование средств дорожного фонда осуществляется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города Пскова                                                                     И.Н. Цецерский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15:00Z</dcterms:created>
  <dc:creator>е</dc:creator>
  <dc:description/>
  <dc:language>en-US</dc:language>
  <cp:lastModifiedBy>Ария А. Голубева</cp:lastModifiedBy>
  <cp:lastPrinted>2012-07-03T10:20:00Z</cp:lastPrinted>
  <dcterms:modified xsi:type="dcterms:W3CDTF">2013-07-05T11:15:00Z</dcterms:modified>
  <cp:revision>2</cp:revision>
  <dc:subject/>
  <dc:title/>
</cp:coreProperties>
</file>